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APPENDIX </w:t>
      </w:r>
    </w:p>
    <w:p>
      <w:pPr>
        <w:pStyle w:val="Heading"/>
        <w:rPr>
          <w:sz w:val="28"/>
        </w:rPr>
      </w:pPr>
      <w:r>
        <w:rPr>
          <w:sz w:val="28"/>
        </w:rPr>
        <w:t>CONTRACEPTION QUESTIONNAI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PLEASE TICK THE MOST APPROPRIATE BOX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old are you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243205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19.1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4320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.1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243205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19.1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 yr          15 yr           16 yr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0.9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0.9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Are you   Male         or  Female        ?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ve you heard of the emergency contraceptive pill, also known as the morning after pill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13970</wp:posOffset>
                </wp:positionV>
                <wp:extent cx="2095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1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13970</wp:posOffset>
                </wp:positionV>
                <wp:extent cx="2095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Yes           No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F YOUR ANSWER TO QUESTION 3 IS NO PLEASE DO NOT ANSWER ANY MORE QUESTION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ow long after having sex can the emergency contraceptive pill   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(morning after pill) be taken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17805</wp:posOffset>
                </wp:positionV>
                <wp:extent cx="25908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17.15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227330</wp:posOffset>
                </wp:positionV>
                <wp:extent cx="25908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17.9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Up to 12 hours (= </w:t>
      </w:r>
      <w:r>
        <w:rPr>
          <w:rFonts w:cs="Arial" w:ascii="Comic Sans MS" w:hAnsi="Comic Sans MS"/>
          <w:sz w:val="28"/>
        </w:rPr>
        <w:t xml:space="preserve">½ day)    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236855</wp:posOffset>
                </wp:positionV>
                <wp:extent cx="25908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18.65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Up to 24 hours ( = 1 day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Up to 48 hours ( = 2 day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-1905</wp:posOffset>
                </wp:positionV>
                <wp:extent cx="25908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-0.15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Up to 72 hours ( = 3 day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7620</wp:posOffset>
                </wp:positionV>
                <wp:extent cx="25908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0.6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Don’t know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times can the emergency contraceptive pill (morning after pill) be used in a year?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7425</wp:posOffset>
                </wp:positionH>
                <wp:positionV relativeFrom="paragraph">
                  <wp:posOffset>6985</wp:posOffset>
                </wp:positionV>
                <wp:extent cx="25908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0.55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7425</wp:posOffset>
                </wp:positionH>
                <wp:positionV relativeFrom="paragraph">
                  <wp:posOffset>264160</wp:posOffset>
                </wp:positionV>
                <wp:extent cx="25908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20.8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7425</wp:posOffset>
                </wp:positionH>
                <wp:positionV relativeFrom="paragraph">
                  <wp:posOffset>521335</wp:posOffset>
                </wp:positionV>
                <wp:extent cx="25908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41.05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7425</wp:posOffset>
                </wp:positionH>
                <wp:positionV relativeFrom="paragraph">
                  <wp:posOffset>778510</wp:posOffset>
                </wp:positionV>
                <wp:extent cx="259080" cy="257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61.3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7425</wp:posOffset>
                </wp:positionH>
                <wp:positionV relativeFrom="paragraph">
                  <wp:posOffset>1035685</wp:posOffset>
                </wp:positionV>
                <wp:extent cx="25908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81.55pt;width:20.3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Once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Twice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Three tim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More than 3 times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Don’t know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the emergency contraceptive pill (morning after pill) 100% effective at stopping women getting pregnant?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905</wp:posOffset>
                </wp:positionV>
                <wp:extent cx="20955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0.1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905</wp:posOffset>
                </wp:positionV>
                <wp:extent cx="20955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0.1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1905</wp:posOffset>
                </wp:positionV>
                <wp:extent cx="20955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.1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Yes                  No                   Don’t know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es the emergency contraceptive pill also protect against some sexually transmitted infection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0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978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0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0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Yes                 No                   Don’t know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ere can a 16 year old girl get the emergency contraceptive pill? Please list as many places as possible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)……………………………………………2)……………………………………………… 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)……………………………………………4)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)……………………………………………6)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 a doctor give a girl who is under 16 the emergency contraceptive pill without telling her parents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238125</wp:posOffset>
                </wp:positionV>
                <wp:extent cx="20955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8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238125</wp:posOffset>
                </wp:positionV>
                <wp:extent cx="209550" cy="209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8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238125</wp:posOffset>
                </wp:positionV>
                <wp:extent cx="209550" cy="2095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8.7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Yes                No                Don’t know  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0. Is it common to have dangerous side effects from the emergency contraceptive pill?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233680</wp:posOffset>
                </wp:positionV>
                <wp:extent cx="209550" cy="2095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8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233680</wp:posOffset>
                </wp:positionV>
                <wp:extent cx="209550" cy="2095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8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233680</wp:posOffset>
                </wp:positionV>
                <wp:extent cx="209550" cy="2095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8.4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es                No                Don’t know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 the emergency contraceptive pill be used if a woman is already taking the regular contraceptive pill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238760</wp:posOffset>
                </wp:positionV>
                <wp:extent cx="209550" cy="2095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8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780</wp:posOffset>
                </wp:positionH>
                <wp:positionV relativeFrom="paragraph">
                  <wp:posOffset>238760</wp:posOffset>
                </wp:positionV>
                <wp:extent cx="209550" cy="2095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18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238760</wp:posOffset>
                </wp:positionV>
                <wp:extent cx="209550" cy="2095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18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es                 No                Don’t know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sz w:val="16"/>
        </w:rPr>
      </w:pPr>
      <w:r>
        <w:rPr>
          <w:sz w:val="28"/>
        </w:rPr>
        <w:t xml:space="preserve">THANK YOU FOR TAKING THE TIME TO COMPLETE THIS QUESTIONNAIR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ummative Assessment Number YOR/800/38581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07:00Z</dcterms:created>
  <dc:creator>TB</dc:creator>
  <dc:description/>
  <dc:language>en-US</dc:language>
  <cp:lastModifiedBy>TB</cp:lastModifiedBy>
  <cp:lastPrinted>2003-07-21T20:30:00Z</cp:lastPrinted>
  <dcterms:modified xsi:type="dcterms:W3CDTF">2003-07-23T07:07:00Z</dcterms:modified>
  <cp:revision>2</cp:revision>
  <dc:subject/>
  <dc:title>CONTRACEPTION QUESTIONNAIRE</dc:title>
</cp:coreProperties>
</file>